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1238250"/>
            <wp:effectExtent l="0" t="0" r="0" b="0"/>
            <wp:docPr id="1" name="Immagine 1" descr="logoFitaL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FitaL-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PROVINCIALE DI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EL COMITATO PROVINCIALE DI VARESE – 26 OTTOBRE 2016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 26 OTTOBRE 2016 alle ore 21, si è tenuto il Direttivo del Comitato Provinciale di Varese, presso l’Oratorio S.Giovanni Bosco di Buguggiate (VA), alla presenza delle seguenti compagnie affiliate FITA: Compagnia  La Crocetta, I Mattattori di Buguggiate, Gruppo Teatrale I Figli di Anna, La Marmotta, I Giovani di Ieri e di Oggi e il  Diretivo Provinciale composto da:  Presidente Giosuè Andreozzi, Vice Presidente Guido Coppe, Segretario Leo Cozzolino, Tesoriere Luigi Colombo e dal consigliere Antonio Macchion. Il  Presidente Sig. Giosuè Andreozzi da inizio  al Direttivo Provinciale leggendo i punti dell’ODG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saggio di consegne tra i Presidenti.</w:t>
      </w:r>
    </w:p>
    <w:p>
      <w:pPr>
        <w:pStyle w:val="Normal"/>
        <w:numPr>
          <w:ilvl w:val="0"/>
          <w:numId w:val="1"/>
        </w:numPr>
        <w:rPr/>
      </w:pPr>
      <w:r>
        <w:rPr/>
        <w:t>Passaggio di consegne tra i Tesorieri.</w:t>
      </w:r>
    </w:p>
    <w:p>
      <w:pPr>
        <w:pStyle w:val="Normal"/>
        <w:numPr>
          <w:ilvl w:val="0"/>
          <w:numId w:val="1"/>
        </w:numPr>
        <w:rPr/>
      </w:pPr>
      <w:r>
        <w:rPr/>
        <w:t>Varie ed eventu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ene discusso il primo punto all’ODG , e viene fatto il passaggio di consegne tra i due Presidenti Sig. Carlo Coppola ( uscente) e Sig. Giosuè Andreozzi ( entrante). Vengono consegnati i seguenti documenti : Atto dispositivo e Statuto del Comitato Provinciale( in originale); Codice Fiscale del Comitato Provinciale ( in originale); fattura acquisto computer; fattura commercialista per presentazione EAS. Si decide che il PC in dotazione al Presidente uscente ( Sig.Coppola) verrà consegnato al Sig.Andreozzi Giosuè entro la data del 31/12/20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ene discusso il secondo punto, è avviene il passaggio di consegna tra i due tesorieri  Sig. Carlo Pilati (uscente) e Sig. Luigi Colombo (entrante). Viene illustrata la situazione economica (vedi alleg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uta viene chiusa alle ore 2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FITA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GIOSUE’ ANDRE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0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2fb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5f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5f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4e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6C28B9-2F2E-4C40-9C18-A449B9178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Unipol B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8:00Z</dcterms:created>
  <dc:creator>Utente</dc:creator>
  <dc:description/>
  <dc:language>en-US</dc:language>
  <cp:lastModifiedBy>Cozzolino Pantaleone</cp:lastModifiedBy>
  <cp:lastPrinted>2013-03-05T08:17:00Z</cp:lastPrinted>
  <dcterms:modified xsi:type="dcterms:W3CDTF">2016-12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